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NERAL INFORMATION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under the TOMS sub-directory are ASCII files, except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\TOMS\SOFTWARE\TOMS.EXE and ...\TOMS\SOFTWARE\LIB\TOMSLIB.LIB. Each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SCII file contains 80 characters where the 79th character i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and the 80th character is a line fe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specifically for an IBM PC compatible with an 80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r better.  However, the source code (written in the language C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in the ...\TOMS\SOFTWARE and ...\TOMS\SOFTWARE\LI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ies and can be compiled using other computers with min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.  Documentation files are also included in sub-direct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\TOMS\SOFTWAR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un the program, the CD-ROM drive must be the default driv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-directory ...\TOMS\SOFTWARE must either be the default directory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uded in the path.  The program can be executed by typing TOMS. Be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ample of the commands that will set the default drive and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(let us assume that d is the CD-ROM drive) and run the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IBM PC compatibl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programs\dos\toms\softwar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OFTWARE DESCRIP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hich reads and displays the ozone data is in file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\TOMS\SOFTWARE\TOMS.EXE.  The program can display the gridded oz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themselves, ozone for a specific location and time, or statistic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latitude zones.  The program was designed to be large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planatory with help files available at each step.  For a mo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, refer to file ...\TOMS\SOFTWARE\TOMS.DOC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ATA DESCRIPTI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-directories under ...\TOMS contain daily gridded ozone data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data for the first ten years of operation of the TOMS (Tot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 Mapping Spectrometer) instrument on the Nimbus 7 spacecraf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Ozone Measuremen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mbus 7 is in a south-north sun synchronous polar orbit such that i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lose to local noon/midnight beneath the satellite.  Thus, oz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entire world is measured every 24 hours.  TOMS measures ozone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ing the ultraviolet sunlight scattered from the Earth's atmosphe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lumn ozone is inferred from the differential absorption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sunlight in the ultraviolet.  Ozone is calculated from the rati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wavelengths, 312 nm and 331 nm for instance, where one wavelength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absorbed by ozone while the other is only weakly absorbed.  Oz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asured in a 40 km square field of view of the instrument.  TOM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35 measurements every 8 seconds as it scans from right to left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bout 200,000 ozone measurements every day.  These individu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have been averaged into grid cells 1 degree in latitude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5 degrees in longitude.  These gridded data for individual day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data file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ata File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sub-directories under the TOMS sub-directory on this CD-RO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sub-directory contains information files and software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 data. The DECADE sub-directory contains daily gridded dat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ctober 5 from 1979 to 1988.  These data will show how much the ozo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pleted in the last ten years. The OZONHOLE sub-directory contai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gridded data from September 1, 1987 through October 31, 1987 (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 hole in the Southern Hemisphere usually forms in August and dissol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ember, and is the largest and deepest in the first week of October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ily gridded data files contain ozone data for the entire world for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ay.  The naming convention for theses files is D for day, a tw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year (79 for 1979), the month number (01 for January), and the d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1 for January 1). The STATS sub-directory contains pre-comput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data for 10 degree latitude zones averaged either daily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. The names of the statistical files in this sub-directory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Syy.DAT (daily data) and MSTATSyy.DAT (monthly data), where yy deno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. The tree structure is as follow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\TOM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README.DOC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---SOFTWAR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TOMS.EX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TOMS.DO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SOFTWARE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Source code fil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|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|---LIB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Library fil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---DECAD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79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0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1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2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3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4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5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6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7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81005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---OZONHO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70901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70930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71001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871031.D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---STATS                        (pre-computed statistics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STATS78.DAT              (daily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STATS88.DA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STATS78.DAT              (monthly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STATS88.DA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a Forma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Data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tatistical data files for each year, one for the daily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for the monthly data.  In the daily data file, each record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5 lines) consists of: the year, the day of the year (julian day)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inimum value and the index for its latitude, the global maximu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the index for its latitude, and 18 area weighted zonal means, 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viations, 18 minimum values and 18 maximum values. These f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18 values correspond to the statistics calculated for each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degree latitude zones (-90 to -80, -80 to -70, ..., 80 to 90).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data file is just like the daily data file, except that the sec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the month number (1 -- 12) instead of the day of the year. Bel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record of the daily data file for 1978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8 305 229 162 526  25 350.8 382.3 416.6 397.4 359.9   0.0   0.0  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  0.0   0.0   0.0   0.0 325.1 321.3   0.0   0.0  27.3  58.9  43.0  3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   0.0   0.0   0.0   0.0   0.0   0.0   0.0   0.0   0.0  35.3  39.2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296 285 314 332 275 268 264 262 249 250 247 245 244 249 254 238 229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2 508 526 500 459 420 379 314 303 303 301 331 361 391 408 406 381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aily zonal means and standard deviations were computed, if the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ess than 85 percent of valid data points present in the zone (mo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5 percent were flagged), the zonal means and standard deviations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0.0.  When calculating the monthly zonal means and stand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ations, if there were less than 20 days in the month with vali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zero) zonal means and standard deviations, these values were se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a FORTRAN program that can be used to read the statistic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included if file ...\TOMS\SOFTWARE\READSTAT.FO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ded Data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 data for each day are gridded into 1 degree latitude zones by 1.2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longitude zones.  Latitudes go from -90 degrees (the south pole)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degrees (the equator) to +90 degrees (the north pole) in 1 degree step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re are 180 latitude zones.  The first zone extends from -90 to -89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grid cell is considered to be centered on -89.5. Similarly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s go from -180 (west longitude) to 0 (Greenwich, England) to +1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st longitude) in 1.25 degree steps, so there are 288 longitude zon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0/1.25).  The first longitude zone extends from -180 to -178.75, s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ell is considered to be centered on -179.375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the first few lines of D781101.DAT looks as follow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: 305      November  1, 1978     Creation Date: 11-OCT-90     Version: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itudes:  288 bins centered on 179.375 W to 179.375 E  (1.25 degree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tudes :  180 bins centered on  89.5   S to  89.5   N  (1.00 degree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  0366366366366352352352352  0  0  0  0  0  0  0  0  0  0  0  0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362362362362  0  0  0  0368368368368  0  0  0  0  0  0  0  0  0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  0  0  0  0  0  0  0  0  0  0  0  0  0  0  0362362362362  0  0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359359359359361361361361  0  0  0  0  0  0  0  0  0  0  0  0  0  0  0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  0  0  0  0  0  0  0  0  0352352352352357357357357348348348348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  0  0  0  0348348348348350350350350  0  0  0  0345345345345  0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  0  0  0348348348348  0  0  0  0  0  0  0  0  0  0  0  03483483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  0  0  0  0  0  0  0  0  0  0  0  0  0  0  0  0345345345345  0  0  0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  0342342342342  0  0  0  0345345345345  0  0  0  0  0  0  0  03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343343342342342342346346346346  0  0  0  0  0  0  0  0  0  0  0  0  0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  0  0  0  0  0  0  0338338338338  0  0  0  0  0  0  0  0  0  0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0  0  0  0  0  0  0  0346346346346   LAT = -89.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lines are header information specifying the data forma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the 288 longitude values for one latitude zone, centered at -89.5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.  The zeros denote flagged data, i.e. data that could not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due to lack of sunlight or other problems.  Each actual oz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an integer with 3 significant figures, so longitude zones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4 have no data, then zones 5 through 8 all have 366 Dobson unit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.  A Dobson unit is defined as a milli-atmosphere-centimeter of oz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 ozone in the atmosphere in these zones were compressed into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, that layer would be only 2.92 mm thick (about a tenth of an inch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a FORTRAN program that can be used to read the gridded da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if file ...\TOMS\SOFTWARE\READGRID.FO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CONTACTS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ricia T. Guimara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filiation: ST Systems Corporati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916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SA/Goddard Space Flight Cente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enbelt, MD 2077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01) 286-780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. Richard McPeter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filiation: NASA/GSFC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916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SA/Goddard Space Flight Cente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enbelt, MD 2077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01) 286-383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. Arlin Kruege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filiation: NASA/GSFC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916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SA/Goddard Space Flight Cente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enbelt, MD 2077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01) 286-6358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